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  -- ���-����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۲ ����۲� ����۲� ����۲� �����۲   ���۲�  ����۲�  ���  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</w:t>
      </w:r>
      <w:r>
        <w:rPr/>
        <w:t xml:space="preserve">۲ �����۲ ��   ۲ �������   ��   ۲ ��   ۲    ��۲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���� </w:t>
      </w:r>
      <w:r>
        <w:rPr/>
        <w:t xml:space="preserve">۲ ������� �����۲ �� ����   �����۲ �����۲  ���  ۲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 xml:space="preserve">۲ ���� ۱ �����۲ ����۲� �� ��۲   ���۲�  ����۲� ���    ۲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City 2000 From M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Quick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errain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__| &lt;-- Make a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__| &lt;-- Make a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| | | &lt;--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__| &lt;-- Generate New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ise Terrain --&gt; |__|__| &lt;-- Lower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tch the Terrain --&gt; |__|__| &lt;-- Stretch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se Sea Level --&gt; |__|__| &lt;-- Lower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Water --&gt; |__|__| &lt;-- Plac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Tree --&gt; |__|__| &lt;-- Plac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m Out --&gt; |__|__| &lt;--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Counter Clockwise --&gt; |__|__| &lt;--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er --&gt; |__|__| &lt;-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__| &lt;-- Leave Terrain Mode an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ity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 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Bulldozer 2) Landscape --&gt; |__|__|__| &lt;--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Power 2) Water --&gt; |__|__|__| &lt;--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Roads 2) Rails --&gt; |__|__|__| &lt;--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esidential 2) Commercial --&gt; |__|__|__| &lt;-- Industrial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ducation 2) City Services --&gt; |__|__|__| &lt;--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s --&gt;   |__|__|  &lt;--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Counter Clockwise --&gt;  _|__|__|  &lt;-- Rotate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Zoom in 2) Zoom Out --&gt; |__|__|__| &lt;--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 Windows --&gt; |__|__| G  &lt;-- Grap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ulation Window --&gt; |__|__| R  &lt;-- Indus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ghbors Window --&gt; |__|__| A  &lt;-- Bud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Buildings --&gt; |__|__| P  &lt;-- Show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Infrastructure --&gt; |__|__| H  &lt;-- Show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ground --&gt; |__|__| S  &lt;-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re Indicators are of wether or not you have to much or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idential, industry, and commercial. If it is positive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s needed, negative means you have too much for now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that means you have the righ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1st Icon in that line(The one furthes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s the 2nd Icon in that line(The one in the 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scroll the terrain in the Cit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= Zoom 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Zoom ou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= rotates the screen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= rotates the scree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lick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click anywhere in your city = activate the query function and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ttle inform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hift before you release the mouse button = cancel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oads, rail, subways, zon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 = Temporarily Activate the center tool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to bulldo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SSKiNG/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